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ab/>
        <w:t>14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Фокиной Г.П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редставителя АО «Югра-Экология» Головиной А.Н., действующей на основании доверенности, Сирко Е.В., законного представителя третьего лица Борисова С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№2-362-2801/2025 по исковому заявлению АО «Югра-Экология» к Сирко Елене Владимировне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третье лицо ТСН СНТ «Парус» о взыскании задолженности за коммунальные услуги и встречному исковому заявлению Сирко Елены Владимировны к АО «Югра-Экология» о признании незаконными действий по начислению коммунальных платежей, пени и сторнировании задолженности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АО «Югра-Экология» (ИНН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ирко Елене Владимировне (паспорт </w:t>
      </w:r>
      <w:r>
        <w:rPr>
          <w:rStyle w:val="CatUserDefinedgrp2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по обращению с твердыми коммунальным отходами за период с 29.11.2021г. по 30.09.2024г. в размере 3700,63 руб., пени за период с 01.07.2022г. по 30.09.2024г. в размере 1041,09 руб., расходов по уплате государственной пошлины  в размере 400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тречное исковое заявление Сирко Елены Владимировны к АО «Югра-Экология» о признании незаконными действий по начислению коммунальных платежей, пени и сторнировании задолженности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незаконными действия АО «Югра-Экология» по начислению Сирко Елене Владимировне платы за оказание услуг по обращению с твердыми коммунальными отходами по лицевому счету №188089 за период с 29.11.2021г. по 30.09.2024г. в размере 3700,63 руб. и пени за период с 01.07.2022г. по 30.09.2024г. в размере 1041,09 руб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ть АО «Югра-Экология» сторнировать Сирко Елене Владимировне задолженность по оплате за оказание услуг по обращению с твердыми коммунальными отходами по лицевому счету №188089 за период с 29.11.2021г. по 30.09.2024г. в размере 3700,63 руб. и пени за период с 01.07.2022г. по 30.09.2024г. в размере 1041,09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АО «Югра-Экология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ИНН</w:t>
      </w:r>
      <w:r>
        <w:rPr>
          <w:rStyle w:val="CatUserDefinedgrp2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Сирко Елены Владимировны (паспорт </w:t>
      </w:r>
      <w:r>
        <w:rPr>
          <w:rStyle w:val="CatUserDefinedgrp26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расходы по оплате государственной пошлины в размере 4000  рублей, почтовые расходы в размере 455,24 руб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7rplc57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5rplc48">
    <w:name w:val="cat-UserDefined grp-25 rplc-48"/>
    <w:basedOn w:val="DefaultParagraphFont"/>
    <w:qFormat/>
    <w:rPr/>
  </w:style>
  <w:style w:type="character" w:styleId="CatUserDefinedgrp26rplc52">
    <w:name w:val="cat-UserDefined grp-26 rplc-52"/>
    <w:basedOn w:val="DefaultParagraphFont"/>
    <w:qFormat/>
    <w:rPr/>
  </w:style>
  <w:style w:type="character" w:styleId="CatUserDefinedgrp27rplc57">
    <w:name w:val="cat-UserDefined grp-2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